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EVISION FOR GRADE 6 – UNIT 9-10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ltiple Choic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s Loan is a gymnast. She’s very __________________ . (fat/ weak/ strong/ short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o is a weightlifter. He’s _____________________. (tall/ slim/ fat/ thin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 has a _____________________ face. (oval/ thin/ round/ full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 lips are _________________. (big/ fat/ strong/ thin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is his hair? (What/ What color/ What time/ How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feels hungry. She needs some _______________. (water/ drink/ noodles/ orange juice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does he feel? (What/ When/How/ Where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’m ______________. I want some orange juice. (tired/ thirty/ thirsty/ hungry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her eyes black ____________ brown? (and/ or/ so/ but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would you like? (How/ What/ Where/ When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ke questions for the underlined word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e’d lik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ome sou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er nose i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i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inh feel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ire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is eyes ar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lac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a want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 cup of coffe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 wan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bottle of water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Yes</w:t>
      </w:r>
      <w:r>
        <w:rPr>
          <w:rFonts w:cs="Times New Roman" w:ascii="Times New Roman" w:hAnsi="Times New Roman"/>
          <w:sz w:val="24"/>
          <w:szCs w:val="24"/>
        </w:rPr>
        <w:t xml:space="preserve">. There is some rice in the pot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</w:t>
      </w:r>
      <w:r>
        <w:rPr>
          <w:rFonts w:cs="Times New Roman" w:ascii="Times New Roman" w:hAnsi="Times New Roman"/>
          <w:sz w:val="24"/>
          <w:szCs w:val="24"/>
        </w:rPr>
        <w:t>. There aren’t any fish in the lake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pply the correct form of the words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u and Mai are _______________________________. (gym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need some ______________________ food. (health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_____________________ is your bike? (colorful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h is a weight _______________________. (lift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 you _______________________ this bag? (lifter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food is good for our ____________________. (healthy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ntence Transformation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e is strong.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He isn’t 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inh is tall.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Linh is 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he wants some milk.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She would 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er nose is small.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Her nose is 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 is full.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Ba is 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32" w:right="43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35:00Z</dcterms:created>
  <dc:creator>Admin</dc:creator>
  <dc:description/>
  <dc:language>en-US</dc:language>
  <cp:lastModifiedBy>Admin</cp:lastModifiedBy>
  <dcterms:modified xsi:type="dcterms:W3CDTF">2020-02-18T07:36:00Z</dcterms:modified>
  <cp:revision>1</cp:revision>
  <dc:subject/>
  <dc:title/>
</cp:coreProperties>
</file>